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ab/>
        <w:t>Al Direttore General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ab/>
        <w:tab/>
        <w:tab/>
        <w:tab/>
        <w:t>del Politecnico di Milano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iazza Leonardo da Vinci - 32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20133 Milano</w:t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p.c.     Responsabile Gestional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ipartimento di </w:t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>Prof. …………………………………………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sz w:val="20"/>
          <w:szCs w:val="20"/>
        </w:rPr>
        <w:t>(Responsabile della ricerca)</w:t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Dipartimento di </w:t>
      </w:r>
    </w:p>
    <w:p>
      <w:pPr>
        <w:pStyle w:val="Normal"/>
        <w:spacing w:lineRule="auto" w:line="240" w:before="0" w:after="0"/>
        <w:ind w:left="6372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o sottoscritto/a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ato/a a……………………………………. il 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itolare di un assegno di ricerca di cui al contratto rep. n. …………..  prot. n. ……………… del  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’articolo 16, comma 3 del Regolamento per il conferimento di assegni per lo svolgimento di attività di ricerca su programmi autofinanziati emanato con D.R. n. 667/AG del 28 febbraio 2011, come modificato dal successivo D.R. rep. n. 9232 del prot. n. 196868 del 23/12/2020,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he nel periodo di sospensione dell’attività </w:t>
      </w:r>
      <w:r>
        <w:rPr>
          <w:b/>
          <w:sz w:val="20"/>
          <w:szCs w:val="20"/>
          <w:u w:val="single"/>
        </w:rPr>
        <w:t>non</w:t>
      </w:r>
      <w:r>
        <w:rPr>
          <w:sz w:val="20"/>
          <w:szCs w:val="20"/>
          <w:u w:val="single"/>
        </w:rPr>
        <w:t xml:space="preserve"> si procederà all’erogazione dell’assegno </w:t>
      </w:r>
      <w:r>
        <w:rPr>
          <w:sz w:val="20"/>
          <w:szCs w:val="20"/>
        </w:rPr>
        <w:t>limitatamente al periodo di sospensione richiesto;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D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l’assegno di ricerca di cui al contratto rep. n…………………. prot. N. ……………… Del  ………………   sia sospeso dal ……………………… al ………………….. per la seguente motivazione: 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i/>
          <w:color w:val="FF0000"/>
          <w:sz w:val="20"/>
          <w:szCs w:val="20"/>
        </w:rPr>
        <w:t>(NB: La sospensione deve avere la durata minima è di un mes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che l’assegno venga prorogato per un periodo corrispondente a quello della sospensione richies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ogo, d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(Il titolare dell’assegno di ricerc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o sottoscritto ………………………………, Responsabile della ricerca dell’assegno sopra menzionato, accolgo la richiesta di sospensione dell’assegno e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 xml:space="preserve">visto il perdurare dell’interesse scientifico e vista la disponibilità delle risorse economiche necessarie, </w:t>
      </w:r>
      <w:r>
        <w:rPr>
          <w:rFonts w:cs="Calibri"/>
          <w:b/>
          <w:sz w:val="20"/>
          <w:szCs w:val="20"/>
          <w:u w:val="single"/>
        </w:rPr>
        <w:t>ACCONSENTO ALLA PROROGA dell’assegno per un periodo corrispondente a quello della sospensione richiesta</w:t>
      </w:r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b/>
          <w:sz w:val="20"/>
          <w:szCs w:val="20"/>
          <w:u w:val="single"/>
        </w:rPr>
        <w:t>NON ACCONSENTO ALLA PROROGA dell’assegno,</w:t>
      </w:r>
      <w:r>
        <w:rPr>
          <w:rFonts w:cs="Calibri"/>
          <w:sz w:val="20"/>
          <w:szCs w:val="20"/>
        </w:rPr>
        <w:t xml:space="preserve"> visto che non sussiste un interesse scientifico alla proroga dello stesso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Il Responsabile della Ricerc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STO PER APPROVAZIO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Il Direttore di Dipartimento)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10415183</dc:creator>
  <dc:description/>
  <cp:keywords/>
  <dc:language>en-US</dc:language>
  <cp:lastModifiedBy>Francesca Ferentini</cp:lastModifiedBy>
  <cp:lastPrinted>2013-09-25T13:55:00Z</cp:lastPrinted>
  <dcterms:modified xsi:type="dcterms:W3CDTF">2021-01-11T12:29:00Z</dcterms:modified>
  <cp:revision>2</cp:revision>
  <dc:subject/>
  <dc:title/>
</cp:coreProperties>
</file>