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rsa di studio “Tesi all’estero” – a.a. 2024/2025 – Secondo bando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adenza 11 April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ELAZIONE FINALE SULL’ ATTIVITA’ SVOLTA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fr-FR"/>
        </w:rPr>
        <w:t xml:space="preserve">da inviare </w:t>
      </w:r>
      <w:r>
        <w:rPr>
          <w:rFonts w:cs="Calibri" w:ascii="Calibri" w:hAnsi="Calibri"/>
          <w:b/>
          <w:u w:val="single"/>
          <w:lang w:val="fr-FR"/>
        </w:rPr>
        <w:t>entro 30 giorni</w:t>
      </w:r>
      <w:r>
        <w:rPr>
          <w:rFonts w:cs="Calibri" w:ascii="Calibri" w:hAnsi="Calibri"/>
          <w:lang w:val="fr-FR"/>
        </w:rPr>
        <w:t xml:space="preserve"> dal termine del periodo all’estero ed entro la data di laurea per ottenere il saldo della borsa di studi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fr-FR"/>
        </w:rPr>
        <w:t>NON compilare a man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…………………………………………Nome……………………………………matr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a tesi……………………………………………………………………………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ore di riferimento……………………………………………….…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straniero……………………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i destinazione/Ente ospitante 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eografica effettiva di intervento ……………….…….…………………………………………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effettivo svolto all’estero (</w:t>
      </w:r>
      <w:r>
        <w:rPr>
          <w:rFonts w:cs="Calibri" w:ascii="Calibri" w:hAnsi="Calibri"/>
          <w:i/>
          <w:iCs/>
          <w:sz w:val="22"/>
          <w:szCs w:val="22"/>
        </w:rPr>
        <w:t>indicare il numero di settimane consecutiv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………………… (gg/mm/aa) al………………(gg/mm/a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otale di settimane: 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e Ruoli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ive attività svolte e obiettivi raggiu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.</w:t>
      </w:r>
    </w:p>
    <w:p>
      <w:pPr>
        <w:pStyle w:val="Normal"/>
        <w:ind w:left="5989" w:firstLine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firma del candidato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del relatore di tesi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537" w:firstLine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531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firma del referente straniero)</w:t>
      </w:r>
    </w:p>
    <w:sectPr>
      <w:headerReference w:type="default" r:id="rId3"/>
      <w:headerReference w:type="first" r:id="rId4"/>
      <w:type w:val="nextPage"/>
      <w:pgSz w:w="11906" w:h="16838"/>
      <w:pgMar w:left="1559" w:right="1559" w:gutter="0" w:header="567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6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25-02-28T09:39:00Z</dcterms:modified>
  <cp:revision>16</cp:revision>
  <dc:subject/>
  <dc:title>Notizie per la Stampa</dc:title>
</cp:coreProperties>
</file>